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CERTIFICADO DE EXPERIENCIA LABORAL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EMPRESAS Y ENTIDADES/ORGANIZACIONES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./ Dña.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con D.N.I. nº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en calidad de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en la empresa / entidad / organización (táchese lo que no proceda)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con C.I.F.nº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RTIFIC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Que D. / Dña.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con D.N.I./ Pasaporte / N.I.E. (táchese lo que no proceda) nº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En el caso de empresas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Ha desempeñado el siguiente puesto de trabajo, desarrollando las funciones que se indican a continuación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3"/>
        <w:gridCol w:w="1409"/>
        <w:gridCol w:w="2320"/>
        <w:gridCol w:w="2322"/>
      </w:tblGrid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uesto de trabajo (*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% Jornad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cha Inicio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dd/mm/aa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cha Fin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dd/mm/aa)</w:t>
            </w:r>
          </w:p>
        </w:tc>
      </w:tr>
      <w:tr>
        <w:trPr>
          <w:trHeight w:val="536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unciones desarrolladas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En el caso de Organizaciones o Entidades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Ha desarrollado como voluntario / becario (táchese lo que no proceda), las actividades que se indican a continuación, durante los period</w:t>
      </w:r>
      <w:r>
        <w:rPr/>
        <w:t>os señalados: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2"/>
        <w:gridCol w:w="1646"/>
        <w:gridCol w:w="1614"/>
        <w:gridCol w:w="1086"/>
      </w:tblGrid>
      <w:tr>
        <w:trPr/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TIVIDAD DESARROLLADA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cha Inic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dd/mm/aa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cha Fi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dd/mm/aa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uración en HORAS </w:t>
            </w:r>
          </w:p>
        </w:tc>
      </w:tr>
      <w:tr>
        <w:trPr/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La persona abajo firmante, declara bajo su expresa responsabilidad, que son ciertos cuantos datos figuran en el presente certificad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Y así se hace constar, a los efectos de justificación del historial profesional en el “Procedimiento para la evaluación y acreditación de Competencias Profesionales” desarrollado en Castilla-La Mancha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n </w:t>
      </w:r>
      <w:r>
        <w:fldChar w:fldCharType="begin">
          <w:ffData>
            <w:name w:val="Unnamed Copy 2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a 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e </w:t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e 20</w:t>
      </w: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ello y Firma)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(*).- </w:t>
      </w:r>
      <w:r>
        <w:rPr>
          <w:rFonts w:cs="Arial" w:ascii="Arial" w:hAnsi="Arial"/>
          <w:b/>
          <w:sz w:val="20"/>
          <w:szCs w:val="20"/>
        </w:rPr>
        <w:t>Rellenar un anexo por cada puesto de trabajo desempeñado en la empresa.</w:t>
      </w:r>
    </w:p>
    <w:sectPr>
      <w:headerReference w:type="default" r:id="rId2"/>
      <w:type w:val="continuous"/>
      <w:pgSz w:w="11906" w:h="16838"/>
      <w:pgMar w:left="1134" w:right="1134" w:gutter="0" w:header="709" w:top="2385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8885" w:leader="none"/>
      </w:tabs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276850</wp:posOffset>
          </wp:positionH>
          <wp:positionV relativeFrom="paragraph">
            <wp:posOffset>-242570</wp:posOffset>
          </wp:positionV>
          <wp:extent cx="1075055" cy="1112520"/>
          <wp:effectExtent l="0" t="0" r="0" b="0"/>
          <wp:wrapTight wrapText="bothSides">
            <wp:wrapPolygon edited="0">
              <wp:start x="-6520" y="-2436"/>
              <wp:lineTo x="-6520" y="19422"/>
              <wp:lineTo x="106580" y="19422"/>
              <wp:lineTo x="106580" y="-2436"/>
              <wp:lineTo x="-6520" y="-2436"/>
            </wp:wrapPolygon>
          </wp:wrapTight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143" t="10498" r="76559" b="-3559"/>
                  <a:stretch>
                    <a:fillRect/>
                  </a:stretch>
                </pic:blipFill>
                <pic:spPr bwMode="auto">
                  <a:xfrm>
                    <a:off x="0" y="0"/>
                    <a:ext cx="1075055" cy="1112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1182370" cy="870585"/>
          <wp:effectExtent l="0" t="0" r="0" b="0"/>
          <wp:docPr id="2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38" r="-2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182370" cy="870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12:04:00Z</dcterms:created>
  <dc:creator>Administrador</dc:creator>
  <dc:description/>
  <cp:keywords/>
  <dc:language>en-US</dc:language>
  <cp:lastModifiedBy>Miguel Angel Montano Berjaga</cp:lastModifiedBy>
  <cp:lastPrinted>2013-09-25T13:55:00Z</cp:lastPrinted>
  <dcterms:modified xsi:type="dcterms:W3CDTF">2025-06-03T12:05:00Z</dcterms:modified>
  <cp:revision>4</cp:revision>
  <dc:subject/>
  <dc:title>ANEXO</dc:title>
</cp:coreProperties>
</file>